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Resolução CIB Nº. 059 de 15 de setembro de 2005.</w:t>
      </w:r>
    </w:p>
    <w:p>
      <w:pPr>
        <w:pStyle w:val="TextBody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Dispõe sobre os recursos financeiros destinados aos municípios do Estado de Mato Grosso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 COMISSÃO INTERGESTORA BIPARTITE ESTADUAL, no uso de suas atribuições legais e considerando</w:t>
      </w:r>
      <w:r>
        <w:rPr>
          <w:sz w:val="22"/>
          <w:szCs w:val="22"/>
        </w:rPr>
        <w:t>: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I</w:t>
      </w:r>
      <w:r>
        <w:rPr/>
        <w:t xml:space="preserve"> – A Resolução CIB Nº 054 de 15 de setembro de 200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</w:t>
      </w:r>
      <w:r>
        <w:rPr/>
        <w:t xml:space="preserve"> – Encaminhamento deliberado na 87ª Reunião Ordinária da CIB/MT realizada no dia 15 de setembro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1º</w:t>
      </w:r>
      <w:r>
        <w:rPr/>
        <w:t xml:space="preserve"> - Os recursos destinados aos municípios do Estado de Mato Grosso, que não foram utilizados na sua totalidade, deverão ser redistribuídos aos municípios no final do exercício orçamentário – financeiro, com base em critérios a serem discutidos e pactuados na CIB/M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2º</w:t>
      </w:r>
      <w:r>
        <w:rPr/>
        <w:t xml:space="preserve"> - Esta Resolução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2"/>
          <w:szCs w:val="22"/>
        </w:rPr>
        <w:t xml:space="preserve">Augustinho Moro                                                                       </w:t>
      </w:r>
      <w:r>
        <w:rPr>
          <w:sz w:val="24"/>
        </w:rPr>
        <w:t>Marineze Araújo Meira                                                                                Secretário de Estado de Saúde/MT                                           Presidente do COSEMS/M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                                                    </w:t>
    </w:r>
    <w:r>
      <w:rPr>
        <w:sz w:val="20"/>
      </w:rPr>
      <w:t>Telefone: (0**65) 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    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260"/>
      <w:jc w:val="both"/>
    </w:pPr>
    <w:rPr>
      <w:sz w:val="28"/>
    </w:rPr>
  </w:style>
  <w:style w:type="paragraph" w:styleId="FORMSUS">
    <w:name w:val="FORMSUS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21:37:00Z</dcterms:created>
  <dc:creator>marcossantos</dc:creator>
  <dc:description/>
  <cp:keywords/>
  <dc:language>en-US</dc:language>
  <cp:lastModifiedBy>marcossantos</cp:lastModifiedBy>
  <cp:lastPrinted>2005-10-10T16:08:00Z</cp:lastPrinted>
  <dcterms:modified xsi:type="dcterms:W3CDTF">2005-10-10T20:09:00Z</dcterms:modified>
  <cp:revision>13</cp:revision>
  <dc:subject/>
  <dc:title>Memorando C</dc:title>
</cp:coreProperties>
</file>